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1, 2020</w:t>
      </w:r>
    </w:p>
    <w:p>
      <w:pPr>
        <w:pStyle w:val="Normal"/>
        <w:jc w:val="center"/>
        <w:rPr>
          <w:b/>
          <w:b/>
        </w:rPr>
      </w:pPr>
      <w:r>
        <w:rPr>
          <w:b/>
        </w:rPr>
        <w:t xml:space="preserve"> </w:t>
      </w:r>
      <w:r>
        <w:rPr>
          <w:b/>
        </w:rPr>
        <w:t xml:space="preserve">Meeting Minutes </w:t>
      </w:r>
    </w:p>
    <w:p>
      <w:pPr>
        <w:pStyle w:val="Normal"/>
        <w:rPr>
          <w:b/>
          <w:b/>
        </w:rPr>
      </w:pPr>
      <w:r>
        <w:rPr>
          <w:b/>
        </w:rPr>
      </w:r>
    </w:p>
    <w:p>
      <w:pPr>
        <w:pStyle w:val="Normal"/>
        <w:rPr/>
      </w:pPr>
      <w:r>
        <w:rPr/>
      </w:r>
    </w:p>
    <w:p>
      <w:pPr>
        <w:pStyle w:val="Normal"/>
        <w:rPr>
          <w:b/>
          <w:b/>
          <w:bCs/>
        </w:rPr>
      </w:pPr>
      <w:r>
        <w:rPr>
          <w:b/>
          <w:bCs/>
        </w:rPr>
        <w:t>Due to precautions related to COVID-19, the meeting was held via Zoom.</w:t>
      </w:r>
    </w:p>
    <w:p>
      <w:pPr>
        <w:pStyle w:val="Normal"/>
        <w:rPr>
          <w:b/>
          <w:b/>
          <w:bCs/>
        </w:rPr>
      </w:pPr>
      <w:r>
        <w:rPr>
          <w:b/>
          <w:bCs/>
        </w:rPr>
      </w:r>
    </w:p>
    <w:p>
      <w:pPr>
        <w:pStyle w:val="Normal"/>
        <w:autoSpaceDE w:val="false"/>
        <w:rPr/>
      </w:pPr>
      <w:r>
        <w:rPr>
          <w:b/>
        </w:rPr>
        <w:t xml:space="preserve">Members on the Conference Call: </w:t>
      </w:r>
    </w:p>
    <w:p>
      <w:pPr>
        <w:pStyle w:val="Normal"/>
        <w:autoSpaceDE w:val="false"/>
        <w:rPr/>
      </w:pPr>
      <w:r>
        <w:rPr>
          <w:bCs/>
        </w:rPr>
        <w:t xml:space="preserve">Judge Edward L. Hogshire (Chairman), Judge Charles S. Sharp (Vice-Chairman), Diane Abato, Delegate Les R. Adams, Timothy S. Coyne, Judge James Fisher, Judge Steven C. Frucci, Judge Patricia Kelly, Judge W. Revell Lewis, Judge Michael Lee Moore, Judge Stacey Moreau, Kyanna Perkins, Judge James E. Plowman, Kemba Smith Pradia, </w:t>
      </w:r>
      <w:r>
        <w:rPr/>
        <w:t>Senator Bryce Reeves’ Legislative aide, Chris Snider</w:t>
      </w:r>
      <w:r>
        <w:rPr>
          <w:bCs/>
        </w:rPr>
        <w:t xml:space="preserve">, Shannon L. Taylor and Judge James S. Yoffy </w:t>
      </w:r>
    </w:p>
    <w:p>
      <w:pPr>
        <w:pStyle w:val="Normal"/>
        <w:autoSpaceDE w:val="false"/>
        <w:rPr>
          <w:bCs/>
        </w:rPr>
      </w:pPr>
      <w:r>
        <w:rPr>
          <w:bCs/>
        </w:rPr>
      </w:r>
    </w:p>
    <w:p>
      <w:pPr>
        <w:pStyle w:val="Normal"/>
        <w:autoSpaceDE w:val="false"/>
        <w:rPr/>
      </w:pPr>
      <w:r>
        <w:rPr/>
        <w:t xml:space="preserve">The meeting commenced at 10:05 a.m. </w:t>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pPr>
      <w:r>
        <w:rPr>
          <w:b/>
        </w:rPr>
        <w:t>I. Approval of Minutes</w:t>
      </w:r>
    </w:p>
    <w:p>
      <w:pPr>
        <w:pStyle w:val="Normal"/>
        <w:rPr>
          <w:b/>
          <w:b/>
        </w:rPr>
      </w:pPr>
      <w:r>
        <w:rPr>
          <w:b/>
        </w:rPr>
      </w:r>
    </w:p>
    <w:p>
      <w:pPr>
        <w:pStyle w:val="Normal"/>
        <w:rPr/>
      </w:pPr>
      <w:r>
        <w:rPr/>
        <w:t xml:space="preserve">Judge Hogshire asked the Commission members to approve the minutes from the previous meeting, held on March 23, 2020. The Commission unanimously approved the minutes without amendment. </w:t>
      </w:r>
    </w:p>
    <w:p>
      <w:pPr>
        <w:pStyle w:val="Normal"/>
        <w:rPr>
          <w:b/>
          <w:b/>
        </w:rPr>
      </w:pPr>
      <w:r>
        <w:rPr>
          <w:b/>
        </w:rPr>
      </w:r>
    </w:p>
    <w:p>
      <w:pPr>
        <w:pStyle w:val="Normal"/>
        <w:rPr>
          <w:b/>
          <w:b/>
        </w:rPr>
      </w:pPr>
      <w:r>
        <w:rPr>
          <w:b/>
        </w:rPr>
      </w:r>
    </w:p>
    <w:p>
      <w:pPr>
        <w:pStyle w:val="Normal"/>
        <w:rPr/>
      </w:pPr>
      <w:r>
        <w:rPr>
          <w:b/>
        </w:rPr>
        <w:t>II. Virginia State Crime Commission’s Pretrial Data Project – Preliminary Findings</w:t>
      </w:r>
    </w:p>
    <w:p>
      <w:pPr>
        <w:pStyle w:val="Normal"/>
        <w:rPr>
          <w:bCs/>
        </w:rPr>
      </w:pPr>
      <w:r>
        <w:rPr>
          <w:bCs/>
        </w:rPr>
      </w:r>
    </w:p>
    <w:p>
      <w:pPr>
        <w:pStyle w:val="Normal"/>
        <w:rPr/>
      </w:pPr>
      <w:r>
        <w:rPr/>
        <w:t xml:space="preserve">Judge Hogshire stated that the Virginia State Crime Commission recently led an unprecedented effort to examine the pretrial process in Virginia. The Pretrial Data Project grew out of that effort. Sentencing Commission staff provided considerable technical assistance for the project. Judge Hogshire introduced the Crime Commission’s Director, Kristen Howard, and its Chief Methodologist, Dr. Christina Arrington, to present the preliminary findings of this groundbreaking work. </w:t>
      </w:r>
    </w:p>
    <w:p>
      <w:pPr>
        <w:pStyle w:val="Normal"/>
        <w:rPr/>
      </w:pPr>
      <w:r>
        <w:rPr/>
      </w:r>
    </w:p>
    <w:p>
      <w:pPr>
        <w:pStyle w:val="Normal"/>
        <w:rPr/>
      </w:pPr>
      <w:r>
        <w:rPr/>
        <w:t>The Crime Commission’s presentation was recorded and is available on the Commission’s website (</w:t>
      </w:r>
      <w:hyperlink r:id="rId2">
        <w:r>
          <w:rPr>
            <w:rStyle w:val="InternetLink"/>
          </w:rPr>
          <w:t>http://www.vcsc.virginia.gov/2020Meetings/GMT20200528-132741_Kristen-Ho_1686x768.mp4</w:t>
        </w:r>
      </w:hyperlink>
      <w:r>
        <w:rPr/>
        <w:t xml:space="preserve"> ). </w:t>
      </w:r>
    </w:p>
    <w:p>
      <w:pPr>
        <w:pStyle w:val="Normal"/>
        <w:rPr/>
      </w:pPr>
      <w:r>
        <w:rPr/>
      </w:r>
    </w:p>
    <w:p>
      <w:pPr>
        <w:pStyle w:val="Normal"/>
        <w:rPr/>
      </w:pPr>
      <w:r>
        <w:rPr/>
        <w:t xml:space="preserve">Via recording, Dr. Arrington stated that the original purpose of the project was to assess how effective various pretrial release mechanisms were at ensuring public safety and appearance at court proceedings. She recognized the assistance provided by Sentencing Commission staff, who put together the very large dataset needed for the study. </w:t>
      </w:r>
    </w:p>
    <w:p>
      <w:pPr>
        <w:pStyle w:val="Normal"/>
        <w:rPr/>
      </w:pPr>
      <w:r>
        <w:rPr/>
      </w:r>
    </w:p>
    <w:p>
      <w:pPr>
        <w:pStyle w:val="Normal"/>
        <w:rPr/>
      </w:pPr>
      <w:r>
        <w:rPr/>
        <w:t>Dr. Arrington described the methodology for the project. A cohort of 22,993 adult defendants charged with a criminal offense during a one-month period (October 2017) was identified and tracked through the pretrial period until final case disposition or December 31, 2018, whichever came first. For individuals in the cohort who were released pretrial, two specific outcomes were tracked: re-arrest during the pretrial period and court appearance.</w:t>
      </w:r>
    </w:p>
    <w:p>
      <w:pPr>
        <w:pStyle w:val="Normal"/>
        <w:rPr/>
      </w:pPr>
      <w:r>
        <w:rPr/>
      </w:r>
    </w:p>
    <w:p>
      <w:pPr>
        <w:pStyle w:val="Normal"/>
        <w:rPr/>
      </w:pPr>
      <w:r>
        <w:rPr/>
        <w:t xml:space="preserve">A preliminary analysis was conducted on the 9,504 defendants in the cohort who were released on bond (personal recognizance, unsecured, and secured) during the pretrial period. This preliminary analysis included whether the defendant was placed on pretrial services agency (PSA) supervision as a condition of bond and whether the criminal charges from the October 2017 contact event were heard in a locality served by a PSA. </w:t>
      </w:r>
    </w:p>
    <w:p>
      <w:pPr>
        <w:pStyle w:val="Normal"/>
        <w:rPr/>
      </w:pPr>
      <w:r>
        <w:rPr/>
      </w:r>
    </w:p>
    <w:p>
      <w:pPr>
        <w:pStyle w:val="Normal"/>
        <w:rPr/>
      </w:pPr>
      <w:r>
        <w:rPr/>
        <w:t xml:space="preserve">Dr. Arrington reviewed the preliminary findings. </w:t>
      </w:r>
    </w:p>
    <w:p>
      <w:pPr>
        <w:pStyle w:val="Normal"/>
        <w:rPr/>
      </w:pPr>
      <w:r>
        <w:rPr/>
      </w:r>
    </w:p>
    <w:p>
      <w:pPr>
        <w:pStyle w:val="Normal"/>
        <w:rPr/>
      </w:pPr>
      <w:r>
        <w:rPr/>
        <w:t>Research Question #1: Localities Served and Not Served by PSAs</w:t>
      </w:r>
    </w:p>
    <w:p>
      <w:pPr>
        <w:pStyle w:val="Normal"/>
        <w:ind w:left="1080" w:right="360" w:hanging="360"/>
        <w:rPr/>
      </w:pPr>
      <w:r>
        <w:rPr>
          <w:rFonts w:cs="Segoe UI Symbol" w:ascii="Segoe UI Symbol" w:hAnsi="Segoe UI Symbol"/>
        </w:rPr>
        <w:t>➢</w:t>
      </w:r>
      <w:r>
        <w:rPr/>
        <w:tab/>
        <w:t>Do public safety (as measured by re-arrest) and court appearance rates vary between defendants released on bond whose cases were heard in localities served by pretrial services agencies and localities not served by pretrial services agencies?</w:t>
      </w:r>
    </w:p>
    <w:p>
      <w:pPr>
        <w:pStyle w:val="Normal"/>
        <w:ind w:left="1080" w:right="360" w:hanging="360"/>
        <w:rPr>
          <w:i/>
          <w:i/>
          <w:iCs/>
        </w:rPr>
      </w:pPr>
      <w:r>
        <w:rPr>
          <w:rFonts w:cs="Segoe UI Symbol" w:ascii="Segoe UI Symbol" w:hAnsi="Segoe UI Symbol"/>
        </w:rPr>
        <w:t>➢</w:t>
      </w:r>
      <w:r>
        <w:rPr/>
        <w:tab/>
      </w:r>
      <w:r>
        <w:rPr>
          <w:i/>
          <w:iCs/>
        </w:rPr>
        <w:t>The public safety and court appearance rates are very similar in both types of localities.</w:t>
      </w:r>
    </w:p>
    <w:p>
      <w:pPr>
        <w:pStyle w:val="Normal"/>
        <w:rPr>
          <w:i/>
          <w:i/>
          <w:iCs/>
        </w:rPr>
      </w:pPr>
      <w:r>
        <w:rPr>
          <w:i/>
          <w:iCs/>
        </w:rPr>
      </w:r>
    </w:p>
    <w:p>
      <w:pPr>
        <w:pStyle w:val="Normal"/>
        <w:rPr/>
      </w:pPr>
      <w:r>
        <w:rPr/>
        <w:t>Research Question #2: Localities Served by PSAs</w:t>
      </w:r>
    </w:p>
    <w:p>
      <w:pPr>
        <w:pStyle w:val="Normal"/>
        <w:ind w:left="1080" w:hanging="360"/>
        <w:rPr/>
      </w:pPr>
      <w:r>
        <w:rPr>
          <w:rFonts w:cs="Segoe UI Symbol" w:ascii="Segoe UI Symbol" w:hAnsi="Segoe UI Symbol"/>
        </w:rPr>
        <w:t>➢</w:t>
      </w:r>
      <w:r>
        <w:rPr/>
        <w:tab/>
        <w:t>Do public safety and court appearance rates vary between defendants receiving pretrial services agency supervision and defendants not receiving pretrial services agency supervision?</w:t>
      </w:r>
    </w:p>
    <w:p>
      <w:pPr>
        <w:pStyle w:val="Normal"/>
        <w:ind w:left="1080" w:hanging="360"/>
        <w:rPr/>
      </w:pPr>
      <w:r>
        <w:rPr>
          <w:rFonts w:cs="Segoe UI Symbol" w:ascii="Segoe UI Symbol" w:hAnsi="Segoe UI Symbol"/>
        </w:rPr>
        <w:t>➢</w:t>
      </w:r>
      <w:r>
        <w:rPr/>
        <w:tab/>
      </w:r>
      <w:r>
        <w:rPr>
          <w:i/>
          <w:iCs/>
        </w:rPr>
        <w:t>The public safety (re-arrest) rate is similar between defendants on personal recognizance/unsecured bond with PSA supervision and secured bond with or without PSA supervision.</w:t>
      </w:r>
    </w:p>
    <w:p>
      <w:pPr>
        <w:pStyle w:val="Normal"/>
        <w:ind w:left="1080" w:hanging="360"/>
        <w:rPr>
          <w:i/>
          <w:i/>
          <w:iCs/>
        </w:rPr>
      </w:pPr>
      <w:r>
        <w:rPr>
          <w:rFonts w:cs="Segoe UI Symbol" w:ascii="Segoe UI Symbol" w:hAnsi="Segoe UI Symbol"/>
          <w:i/>
          <w:iCs/>
        </w:rPr>
        <w:t>➢</w:t>
      </w:r>
      <w:r>
        <w:rPr>
          <w:i/>
          <w:iCs/>
        </w:rPr>
        <w:tab/>
        <w:t>Defendants on secured bond with PSA supervision had the highest court appearance rate.</w:t>
      </w:r>
    </w:p>
    <w:p>
      <w:pPr>
        <w:pStyle w:val="Normal"/>
        <w:rPr>
          <w:i/>
          <w:i/>
          <w:iCs/>
        </w:rPr>
      </w:pPr>
      <w:r>
        <w:rPr>
          <w:i/>
          <w:iCs/>
        </w:rPr>
      </w:r>
    </w:p>
    <w:p>
      <w:pPr>
        <w:pStyle w:val="Normal"/>
        <w:rPr/>
      </w:pPr>
      <w:r>
        <w:rPr/>
        <w:t xml:space="preserve">Dr. Arrington concluded by saying that the findings thus far were based on a preliminary descriptive statewide analysis of the dataset. While aggregate findings can be informative, these statewide findings should not be generalized to the individual locality level, as they do not necessarily reflect the demographics, risk levels, and resources of specific localities. Dr. Arrington indicated that additional research was needed to better understand locality-specific data. Also, she noted, factors not considered or able to be included in the dataset may have an impact on the outcomes. She remarked that when the project is complete, the dataset will provide a baseline of pretrial process measures across the Commonwealth and could inform policy decisions throughout the pretrial process. </w:t>
      </w:r>
    </w:p>
    <w:p>
      <w:pPr>
        <w:pStyle w:val="Normal"/>
        <w:rPr/>
      </w:pPr>
      <w:r>
        <w:rPr/>
      </w:r>
    </w:p>
    <w:p>
      <w:pPr>
        <w:pStyle w:val="Normal"/>
        <w:rPr/>
      </w:pPr>
      <w:r>
        <w:rPr/>
        <w:t>Ms. Howard and Dr. Arrington were participating in the virtual meeting and were available to answer questions.</w:t>
      </w:r>
    </w:p>
    <w:p>
      <w:pPr>
        <w:pStyle w:val="Normal"/>
        <w:rPr/>
      </w:pPr>
      <w:r>
        <w:rPr/>
      </w:r>
    </w:p>
    <w:p>
      <w:pPr>
        <w:pStyle w:val="Normal"/>
        <w:rPr/>
      </w:pPr>
      <w:r>
        <w:rPr/>
        <w:t xml:space="preserve">Mr. Coyne stated that he felt there were benefits of pretrial supervision that were not captured in the data presented such as drug testing, which could help prevent an overdose. Judge Hogshire agreed and noted that he relied heavily on the pretrial services agency in his court. Ms. Taylor commented that the pretrial service agency in Henrico was grossly understaffed and she wondered if that would make a difference in the ultimate findings. Dr. Arrington responded that the 33 pretrial agencies around the Commonwealth each functioned a little differently and it would be important to recognize those differences when the Crime Commission began to examine the data from each locality with pretrial programs. Dr. Arrington added that she would share the link to the video presentation with the Commission members who had audio difficulties. </w:t>
      </w:r>
    </w:p>
    <w:p>
      <w:pPr>
        <w:pStyle w:val="Normal"/>
        <w:rPr/>
      </w:pPr>
      <w:r>
        <w:rPr/>
        <w:t xml:space="preserve">       </w:t>
      </w:r>
    </w:p>
    <w:p>
      <w:pPr>
        <w:pStyle w:val="Normal"/>
        <w:rPr/>
      </w:pPr>
      <w:r>
        <w:rPr/>
      </w:r>
    </w:p>
    <w:p>
      <w:pPr>
        <w:pStyle w:val="Normal"/>
        <w:rPr/>
      </w:pPr>
      <w:r>
        <w:rPr>
          <w:b/>
          <w:bCs/>
        </w:rPr>
        <w:t>III. Data Sources for Future Projects</w:t>
      </w:r>
    </w:p>
    <w:p>
      <w:pPr>
        <w:pStyle w:val="Normal"/>
        <w:rPr>
          <w:b/>
          <w:b/>
          <w:bCs/>
        </w:rPr>
      </w:pPr>
      <w:r>
        <w:rPr>
          <w:b/>
          <w:bCs/>
        </w:rPr>
      </w:r>
    </w:p>
    <w:p>
      <w:pPr>
        <w:pStyle w:val="Normal"/>
        <w:rPr>
          <w:bCs/>
        </w:rPr>
      </w:pPr>
      <w:r>
        <w:rPr>
          <w:bCs/>
        </w:rPr>
        <w:t>Judge Hogshire reminded members of the Sentencing Commission’s need for quality data for its many studies. At the last meeting, the Commission discussed data sources past, present and future. Given the reduced availability of certain data, Judge Hogshire had appointed a subcommittee, chaired by Judge Frucci, to explore new options for data, including the feasibility of requiring a written statement of facts for each case. Judge Hogshire asked Judge Frucci to give the subcommittee’s report.</w:t>
      </w:r>
    </w:p>
    <w:p>
      <w:pPr>
        <w:pStyle w:val="Normal"/>
        <w:rPr>
          <w:bCs/>
        </w:rPr>
      </w:pPr>
      <w:r>
        <w:rPr>
          <w:bCs/>
        </w:rPr>
      </w:r>
    </w:p>
    <w:p>
      <w:pPr>
        <w:pStyle w:val="Normal"/>
        <w:rPr>
          <w:bCs/>
        </w:rPr>
      </w:pPr>
      <w:r>
        <w:rPr>
          <w:bCs/>
        </w:rPr>
        <w:t xml:space="preserve">Judge Frucci reported that the subcommittee discussed the concept of a new Court Rule requiring a written statement of facts for each case. He had asked Ms. Taylor and Mr. Coyne to gather input from their colleagues (prosecutors and defense attorneys) regarding this concept. Both received an overwhelmingly negative response to the idea of a Rule change. Thus, Judge Frucci felt that a Rule change was not going to be the best approach for collecting case-specific information. However, Judge Yoffy, who also served on the subcommittee, had suggested that the Commission develop a one-page supplemental data collection form to capture the information of interest and require that form to be completed as part of the sentencing guidelines worksheets for each case. Mr. Coyne suggested to the subcommittee that mitigation factors should also be captured on the form. Ms. Farrar-Owens indicated that the mitigating factors discussed during the subcommittee conference call had been added to the draft form. Judge Frucci thanked everyone for input, especially Judge Yoffy for coming up with this unique solution. Judge Yoffy credited Mr. Fridley and Ms. Farrar-Owens for developing the list of factors of the greatest interest to the Commission.  </w:t>
      </w:r>
    </w:p>
    <w:p>
      <w:pPr>
        <w:pStyle w:val="Normal"/>
        <w:rPr>
          <w:bCs/>
        </w:rPr>
      </w:pPr>
      <w:r>
        <w:rPr>
          <w:bCs/>
        </w:rPr>
      </w:r>
    </w:p>
    <w:p>
      <w:pPr>
        <w:pStyle w:val="Normal"/>
        <w:ind w:right="-144" w:hanging="0"/>
        <w:rPr>
          <w:bCs/>
        </w:rPr>
      </w:pPr>
      <w:r>
        <w:rPr>
          <w:bCs/>
        </w:rPr>
        <w:t xml:space="preserve">The draft supplemental data collection form proposed by the subcommittee was presented for the Commission’s review. Judge Hogshire asked if any members had questions about the form. Judge Moreau asked if the form would be a supplement to the guidelines, (completed by the probation officer or Commonwealth’s attorney and submitted to the court). Judge Yoffy suggested that the Commission should require completion of the supplemental form along with the guidelines. Regarding the question on pretrial status, Judge Lewis asked what a third-party release meant. Ms. Farrar-Owens said third party release could be a younger individual released to his/her parents. Judge Lewis asked if a question could be added about the defendant having received pretrial services. Members agreed that such a question should be added and Ms. Farrar-Owens said staff would do so. </w:t>
      </w:r>
    </w:p>
    <w:p>
      <w:pPr>
        <w:pStyle w:val="Normal"/>
        <w:rPr>
          <w:bCs/>
        </w:rPr>
      </w:pPr>
      <w:r>
        <w:rPr>
          <w:bCs/>
        </w:rPr>
      </w:r>
    </w:p>
    <w:p>
      <w:pPr>
        <w:pStyle w:val="Normal"/>
        <w:rPr>
          <w:bCs/>
        </w:rPr>
      </w:pPr>
      <w:r>
        <w:rPr>
          <w:bCs/>
        </w:rPr>
        <w:t xml:space="preserve">Ms. Abato requested that the Department of Corrections (DOC) be given an opportunity to review the form and provide input on the additional time it would require of probation officers. Judge Moreau asked if the preparer of the guidelines form (a probation officer or Commonwealth’s attorney) would be responsible for completing the supplemental form. There was consensus among the members that it should be the preparer’s responsibility. Judge Hogshire asked members if they wished to have DOC provide input on the supplemental form. Ms. Farrar-Owens stated she would be happy to contact DOC. She added that all the information on the supplemental form was included in a Pre-Sentence Investigation (PSI) report. For the 40%-45% of cases in which the judge orders a PSI, it would require very little time to complete the Commission’s supplemental form. </w:t>
      </w:r>
    </w:p>
    <w:p>
      <w:pPr>
        <w:pStyle w:val="Normal"/>
        <w:rPr>
          <w:bCs/>
        </w:rPr>
      </w:pPr>
      <w:r>
        <w:rPr>
          <w:bCs/>
        </w:rPr>
      </w:r>
    </w:p>
    <w:p>
      <w:pPr>
        <w:pStyle w:val="Normal"/>
        <w:rPr>
          <w:bCs/>
        </w:rPr>
      </w:pPr>
      <w:r>
        <w:rPr>
          <w:bCs/>
        </w:rPr>
        <w:t xml:space="preserve">Ms. Smith Pradia inquired as to how the collected data would be used. Ms. Farrar-Owens said that the staff is trying to be proactive in terms of data sources for the future. She noted that, due to budget concerns and workload issues over the years, DOC is no longer preparing Post-Sentence Investigation reports (as they had from 1985 through approximately 2007). Furthermore, the 2006 General Assembly passed legislation to </w:t>
      </w:r>
      <w:r>
        <w:rPr/>
        <w:t>allow the court, with no objections from the Commonwealth or defense, to order an abbreviated PSI report. Ms. Farrar-Owens stated that the PSI reporting system was no longer the great source of information that it once was and Commission staff faced significant challenges when conducting sentencing research to inform</w:t>
      </w:r>
      <w:r>
        <w:rPr>
          <w:bCs/>
        </w:rPr>
        <w:t xml:space="preserve"> judges and policymakers. </w:t>
      </w:r>
    </w:p>
    <w:p>
      <w:pPr>
        <w:pStyle w:val="Normal"/>
        <w:rPr>
          <w:bCs/>
        </w:rPr>
      </w:pPr>
      <w:r>
        <w:rPr>
          <w:bCs/>
        </w:rPr>
      </w:r>
    </w:p>
    <w:p>
      <w:pPr>
        <w:pStyle w:val="Normal"/>
        <w:rPr/>
      </w:pPr>
      <w:r>
        <w:rPr/>
        <w:t xml:space="preserve">Judge Frucci made a motion to approve the form. Ms. Abato asked that the Commission solicit input from DOC before approving the form. Mr. Coyne felt that most of the workload would probably fall on the Commonwealth and defense counsel rather than a probation officer. Ms. Farrar-Owens said the Commission could continue to discuss it or delay implementation of the form. Judge Hogshire commented that Ms. Farrar-Owens should seek input from DOC and the Crime Commission about the form and the Commission will revisit the matter at its September meeting. </w:t>
      </w:r>
    </w:p>
    <w:p>
      <w:pPr>
        <w:pStyle w:val="Normal"/>
        <w:rPr/>
      </w:pPr>
      <w:r>
        <w:rPr/>
      </w:r>
    </w:p>
    <w:p>
      <w:pPr>
        <w:pStyle w:val="Normal"/>
        <w:rPr/>
      </w:pPr>
      <w:r>
        <w:rPr/>
        <w:t>Ms. Smith Pradia asked if information on the defendant’s gender, race and age should be included on the supplemental form, since the form captured the gender, race and age of the victim. Ms. Farrar-Owens stated that, when needed, the staff would be able to access defendant information by linking the guidelines data to the Court Case Management System (CMS).</w:t>
      </w:r>
    </w:p>
    <w:p>
      <w:pPr>
        <w:pStyle w:val="Normal"/>
        <w:rPr/>
      </w:pPr>
      <w:r>
        <w:rPr/>
      </w:r>
    </w:p>
    <w:p>
      <w:pPr>
        <w:pStyle w:val="Normal"/>
        <w:rPr/>
      </w:pPr>
      <w:r>
        <w:rPr/>
        <w:t xml:space="preserve">Judge Yoffy made a motion to adopt the form. Judge Frucci seconded the motion. The Commission voted 16-1 in favor. </w:t>
      </w:r>
    </w:p>
    <w:p>
      <w:pPr>
        <w:pStyle w:val="Normal"/>
        <w:rPr>
          <w:bCs/>
        </w:rPr>
      </w:pPr>
      <w:r>
        <w:rPr>
          <w:bCs/>
        </w:rPr>
      </w:r>
    </w:p>
    <w:p>
      <w:pPr>
        <w:pStyle w:val="Normal"/>
        <w:rPr>
          <w:bCs/>
        </w:rPr>
      </w:pPr>
      <w:r>
        <w:rPr>
          <w:bCs/>
        </w:rPr>
        <w:t xml:space="preserve">                   </w:t>
      </w:r>
    </w:p>
    <w:p>
      <w:pPr>
        <w:pStyle w:val="Normal"/>
        <w:rPr>
          <w:b/>
          <w:b/>
        </w:rPr>
      </w:pPr>
      <w:r>
        <w:rPr>
          <w:b/>
        </w:rPr>
        <w:t xml:space="preserve">IV. Follow-Up Issues related to 2020 Legislation </w:t>
      </w:r>
    </w:p>
    <w:p>
      <w:pPr>
        <w:pStyle w:val="Normal"/>
        <w:rPr>
          <w:b/>
          <w:b/>
        </w:rPr>
      </w:pPr>
      <w:r>
        <w:rPr>
          <w:b/>
        </w:rPr>
      </w:r>
    </w:p>
    <w:p>
      <w:pPr>
        <w:pStyle w:val="Normal"/>
        <w:rPr/>
      </w:pPr>
      <w:r>
        <w:rPr/>
        <w:t xml:space="preserve">Ms. Farrar-Owens reviewed two follow-up issues related to legislation adopted by the 2020 General Assembly. She displayed House Bill 35 (specifying that a person sentenced to life or more than 20 years for an offense committed as a juvenile is eligible for parole after serving 20 years) and Senate Bill 793 (specifying that a person sentenced by jury prior to the </w:t>
      </w:r>
      <w:r>
        <w:rPr>
          <w:i/>
          <w:iCs/>
        </w:rPr>
        <w:t>Fishback</w:t>
      </w:r>
      <w:r>
        <w:rPr/>
        <w:t xml:space="preserve"> court decision is eligible for parole), both of which had passed the 2020 General Assembly and had been signed by the Governor. She said that both bills allow certain inmates to be considered for discretionary parole, meaning that they may not serve a minimum of 85% of the sentence as they otherwise would be required to do under truth-in-sentencing. She asked the members if they wished for staff to collect data on the time served by individuals granted parole release under the provisions of House Bill 35 or Senate Bill 793. The Parole Board would have to provide information on individuals granted parole under one of these provisions. Delegate Adams asked about the scope of the study and how this information relates to the current sentencing guidelines. Ms. Farrar-Owens said that there may be some interest in the time ultimately served by these individuals. For example, the information could be used to supplement an analysis of sentencing practices. Ms. Smith Pradia felt that the staff time and effort to collect the data would not be beneficial at this time. Ms. Taylor believed that this information would be important to gather and analyze. Judge Moreau suggested that the number of inmates released under these provisions would not be large. Ms. Perkins commented that the data would be important to victims in these cases. </w:t>
      </w:r>
    </w:p>
    <w:p>
      <w:pPr>
        <w:pStyle w:val="Normal"/>
        <w:rPr/>
      </w:pPr>
      <w:r>
        <w:rPr/>
      </w:r>
    </w:p>
    <w:p>
      <w:pPr>
        <w:pStyle w:val="Normal"/>
        <w:rPr/>
      </w:pPr>
      <w:r>
        <w:rPr/>
        <w:t xml:space="preserve">Ms. Perkins made a motion to collect data on the time served by individuals granted parole release under the provisions of House Bill 35 or Senate Bill 793. Ms. Taylor seconded the motion. The Commission voted 17-0 in favor. </w:t>
      </w:r>
    </w:p>
    <w:p>
      <w:pPr>
        <w:pStyle w:val="Normal"/>
        <w:rPr/>
      </w:pPr>
      <w:r>
        <w:rPr/>
        <w:t xml:space="preserve"> </w:t>
      </w:r>
    </w:p>
    <w:p>
      <w:pPr>
        <w:pStyle w:val="Normal"/>
        <w:rPr/>
      </w:pPr>
      <w:r>
        <w:rPr/>
        <w:t xml:space="preserve">Ms. Farrar-Owens continued by saying that the 2020 General Assembly also enacted House Bill 972 that: 1) decriminalized simple possession of marijuana, and 2) increased the quantity threshold at which the distribution, etc., of marijuana becomes a felony. As of July 1, 2020, an individual must distribute, etc., more than one ounce of marijuana to be charged with a felony (an increase from the more than ½ ounce necessary under current law). Finally, the new law created a presumption that a person who possesses no more than one ounce of marijuana possesses it for personal use. </w:t>
      </w:r>
    </w:p>
    <w:p>
      <w:pPr>
        <w:pStyle w:val="Normal"/>
        <w:rPr/>
      </w:pPr>
      <w:r>
        <w:rPr/>
      </w:r>
    </w:p>
    <w:p>
      <w:pPr>
        <w:pStyle w:val="Normal"/>
        <w:rPr/>
      </w:pPr>
      <w:r>
        <w:rPr/>
        <w:t xml:space="preserve">Ms. Farrar-Owens indicated that the statutory changes and application of guidelines scoring rules to prior marijuana convictions would result in different guidelines recommendations for some defendants. She explained that the guidelines use the current statutory penalty structure to capture the seriousness of prior offense behavior. The current penalty structure was selected as the proxy because it provided a standardized way of measuring prior record (i.e., the same crime is given the same weight on the guidelines, no matter when or where committed). She noted that elements of the offense are often critical for determining the current penalty structure because they are specified in the statutory language (e.g., quantity of the drug, age of victim, use of a weapon, value of a theft) and, where documentation of such element exists, the penalty structure is assigned based on those elements and scored on the guidelines. </w:t>
      </w:r>
    </w:p>
    <w:p>
      <w:pPr>
        <w:pStyle w:val="Normal"/>
        <w:rPr/>
      </w:pPr>
      <w:r>
        <w:rPr/>
      </w:r>
    </w:p>
    <w:p>
      <w:pPr>
        <w:pStyle w:val="Normal"/>
        <w:rPr/>
      </w:pPr>
      <w:r>
        <w:rPr/>
        <w:t xml:space="preserve">As a result of the 2020 legislation, prior convictions for marijuana possession will no longer be scored on the guidelines because, as of July 1, such acts are punishable by a civil penalty only. Also, a prior felony conviction involving an amount of marijuana of more than ½ ounce up to 1 ounce would be weighted as a misdemeanor on the guidelines (based on the penalty structure as of July 1, 2020). When quantity details related to a prior marijuana distribution offense are missing or unclear, the prior record offense is to be scored at the lower statutory penalty. According to Ms. Farrar-Owens, in most cases, the impact on the guidelines score would not be substantial and the new guidelines recommendation for many defendants would be within the range that would have been calculated absent the law changes. </w:t>
      </w:r>
    </w:p>
    <w:p>
      <w:pPr>
        <w:pStyle w:val="Normal"/>
        <w:rPr/>
      </w:pPr>
      <w:r>
        <w:rPr/>
      </w:r>
    </w:p>
    <w:p>
      <w:pPr>
        <w:pStyle w:val="Normal"/>
        <w:rPr/>
      </w:pPr>
      <w:r>
        <w:rPr/>
        <w:t xml:space="preserve">Ms. Farrar-Owens asked for input from the members regarding the new presumption that a person who possesses no more than one ounce of marijuana possesses it for personal use. She asked members, if the quantity for a prior marijuana distribution was known to be more than ½ ounce up to 1 ounce, could a defense attorney argue that the amount was for personal use and that the prior offense should not be scored as distribution on the guidelines. </w:t>
      </w:r>
    </w:p>
    <w:p>
      <w:pPr>
        <w:pStyle w:val="Normal"/>
        <w:rPr/>
      </w:pPr>
      <w:r>
        <w:rPr/>
      </w:r>
    </w:p>
    <w:p>
      <w:pPr>
        <w:pStyle w:val="Normal"/>
        <w:rPr/>
      </w:pPr>
      <w:r>
        <w:rPr/>
        <w:t xml:space="preserve">Ms. Taylor stated that, technically, there is no misdemeanor possession of marijuana under the new law. Judge Hogshire indicated that attorneys can argue anything and this should not be addressed by the Commission. Ms. Farrar-Owens stated that staff was concerned about the lack of consistency in the application of the new presumption to prior convictions and how staff should instruct guidelines preparers who call the Commission with questions. Judge Hogshire said the staff should not direct attorneys one way or the other. Judge Kelly believed that, if a prior marijuana distribution was known to be more than ½ ounce up to 1 ounce, it should not be scored unless the prosecutor can produce evidence that the act involved distribution; if the judge accepts the prosecutor’s argument that the prior was a distribution, then it could be scored on the guidelines. </w:t>
      </w:r>
    </w:p>
    <w:p>
      <w:pPr>
        <w:pStyle w:val="Normal"/>
        <w:rPr/>
      </w:pPr>
      <w:r>
        <w:rPr/>
      </w:r>
    </w:p>
    <w:p>
      <w:pPr>
        <w:pStyle w:val="Normal"/>
        <w:rPr/>
      </w:pPr>
      <w:r>
        <w:rPr/>
        <w:t xml:space="preserve">Ms. Farrar-Owens displayed a draft letter that could be sent to Circuit Court judges describing the legislative changes to larceny and marijuana provisions and reminding judges of the applicable guidelines rules. Judge Moreau approved of the draft letter that was presented. Mr. Coyne requested that the following language in the letter be revised: “a Commonwealth’s attorney may present arguments to the court at sentencing indicating that prior marijuana convictions, scored as misdemeanors on the guidelines, were felonies at the time the offense was committed.” Mr. Coyne felt that the language should be revised to be inclusive of arguments that may be presented by the defense in support of a downward departure from the guidelines. Judge Frucci said he appreciated Mr. Coyne’s position, but it would not affect his rulings either way. Ms. Taylor supported such a change to the letter. Judge Hogshire requested staff to revise the letter to make that portion more generic to the prosecution and defense. </w:t>
      </w:r>
    </w:p>
    <w:p>
      <w:pPr>
        <w:pStyle w:val="Normal"/>
        <w:rPr/>
      </w:pPr>
      <w:r>
        <w:rPr/>
      </w:r>
    </w:p>
    <w:p>
      <w:pPr>
        <w:pStyle w:val="Normal"/>
        <w:rPr/>
      </w:pPr>
      <w:r>
        <w:rPr/>
        <w:t xml:space="preserve">Judge Moreau made a motion that, if the quantity for a prior marijuana distribution was known to be more than ½ ounce up to 1 ounce, it should not be scored as distribution on the guidelines. The motion was seconded. The Commission voted 17-0 in favor. </w:t>
      </w:r>
    </w:p>
    <w:p>
      <w:pPr>
        <w:pStyle w:val="Normal"/>
        <w:rPr/>
      </w:pPr>
      <w:r>
        <w:rPr/>
      </w:r>
    </w:p>
    <w:p>
      <w:pPr>
        <w:pStyle w:val="Normal"/>
        <w:rPr/>
      </w:pPr>
      <w:r>
        <w:rPr/>
        <w:t xml:space="preserve">Ms. Farrar-Owens indicated that she would send a revised letter to members for their review. </w:t>
      </w:r>
    </w:p>
    <w:p>
      <w:pPr>
        <w:pStyle w:val="Normal"/>
        <w:rPr/>
      </w:pPr>
      <w:r>
        <w:rPr/>
      </w:r>
    </w:p>
    <w:p>
      <w:pPr>
        <w:pStyle w:val="Normal"/>
        <w:rPr/>
      </w:pPr>
      <w:r>
        <w:rPr/>
        <w:t xml:space="preserve">        </w:t>
      </w:r>
    </w:p>
    <w:p>
      <w:pPr>
        <w:pStyle w:val="Normal"/>
        <w:rPr/>
      </w:pPr>
      <w:r>
        <w:rPr>
          <w:b/>
        </w:rPr>
        <w:t>V. Fee Waivers for Training and Manuals</w:t>
      </w:r>
    </w:p>
    <w:p>
      <w:pPr>
        <w:pStyle w:val="Normal"/>
        <w:rPr/>
      </w:pPr>
      <w:r>
        <w:rPr/>
      </w:r>
    </w:p>
    <w:p>
      <w:pPr>
        <w:pStyle w:val="Normal"/>
        <w:tabs>
          <w:tab w:val="clear" w:pos="720"/>
          <w:tab w:val="left" w:pos="2160" w:leader="none"/>
        </w:tabs>
        <w:rPr/>
      </w:pPr>
      <w:r>
        <w:rPr/>
        <w:t xml:space="preserve">Mr. Fridley began by providing a brief overview of the Commission’s fee waiver program. While the </w:t>
      </w:r>
      <w:r>
        <w:rPr>
          <w:bCs/>
        </w:rPr>
        <w:t xml:space="preserve">Commission provides free guidelines manuals and training to government employees, such as Commonwealth’s attorneys, probation officers and public defenders, the Commission charges private defense attorneys, including court-appointed attorneys, for manuals and training seminars. </w:t>
      </w:r>
      <w:r>
        <w:rPr/>
        <w:t>In June 2015, the Commission approved the allocation of $3,000 for one year (as a pilot program) to provide fee waivers for manuals and training for attorneys who perform court-appointed work and meet criteria set by the Commission. Applications for fee waivers were to be evaluated based on the p</w:t>
      </w:r>
      <w:r>
        <w:rPr>
          <w:bCs/>
        </w:rPr>
        <w:t>ercentage of the applicant’s practice focusing on indigent defense cases and financial need of an applicant (especially for new or solo practitioners). He</w:t>
      </w:r>
      <w:r>
        <w:rPr/>
        <w:t xml:space="preserve"> displayed the fee waiver application and the scoring sheet used by staff to objectively evaluate fee waiver applications, both of which had been approved by the Commission.</w:t>
      </w:r>
    </w:p>
    <w:p>
      <w:pPr>
        <w:pStyle w:val="Normal"/>
        <w:tabs>
          <w:tab w:val="clear" w:pos="720"/>
          <w:tab w:val="left" w:pos="2160" w:leader="none"/>
        </w:tabs>
        <w:rPr/>
      </w:pPr>
      <w:r>
        <w:rPr/>
      </w:r>
    </w:p>
    <w:p>
      <w:pPr>
        <w:pStyle w:val="Normal"/>
        <w:rPr/>
      </w:pPr>
      <w:r>
        <w:rPr/>
        <w:t xml:space="preserve">Mr. Fridley presented a status report on this program. The Commission had received eight fee-waiver applications during FY2020 (as of May 18, 2020). All of those applications had been approved. He displayed information describing the characteristics of the applicants approved for a fee waiver. </w:t>
      </w:r>
    </w:p>
    <w:p>
      <w:pPr>
        <w:pStyle w:val="Normal"/>
        <w:tabs>
          <w:tab w:val="clear" w:pos="720"/>
          <w:tab w:val="left" w:pos="2160" w:leader="none"/>
        </w:tabs>
        <w:rPr/>
      </w:pPr>
      <w:r>
        <w:rPr/>
        <w:t xml:space="preserve"> </w:t>
      </w:r>
    </w:p>
    <w:p>
      <w:pPr>
        <w:pStyle w:val="Normal"/>
        <w:rPr/>
      </w:pPr>
      <w:r>
        <w:rPr/>
        <w:t xml:space="preserve">He asked if the Commission wished to approve funds for waivers for FY2021. If so, Mr. Fridley asked members if the Commission desired to modify the application, scoring sheet, or procedures. </w:t>
      </w:r>
    </w:p>
    <w:p>
      <w:pPr>
        <w:pStyle w:val="Normal"/>
        <w:rPr/>
      </w:pPr>
      <w:r>
        <w:rPr/>
      </w:r>
    </w:p>
    <w:p>
      <w:pPr>
        <w:pStyle w:val="Normal"/>
        <w:rPr/>
      </w:pPr>
      <w:r>
        <w:rPr/>
        <w:t>Mr. Coyne made a motion that the Commission continue the program with an allocation of $3,000 for FY2021. With a motion made and seconded, the Commission voted 17-0 in favor.</w:t>
      </w:r>
    </w:p>
    <w:p>
      <w:pPr>
        <w:pStyle w:val="Normal"/>
        <w:rPr/>
      </w:pPr>
      <w:r>
        <w:rPr/>
      </w:r>
    </w:p>
    <w:p>
      <w:pPr>
        <w:pStyle w:val="Normal"/>
        <w:rPr/>
      </w:pPr>
      <w:r>
        <w:rPr/>
      </w:r>
    </w:p>
    <w:p>
      <w:pPr>
        <w:pStyle w:val="Normal"/>
        <w:rPr/>
      </w:pPr>
      <w:r>
        <w:rPr>
          <w:b/>
        </w:rPr>
        <w:t>VI. Miscellaneous Items</w:t>
      </w:r>
    </w:p>
    <w:p>
      <w:pPr>
        <w:pStyle w:val="Normal"/>
        <w:rPr>
          <w:b/>
          <w:b/>
        </w:rPr>
      </w:pPr>
      <w:r>
        <w:rPr>
          <w:b/>
        </w:rPr>
      </w:r>
    </w:p>
    <w:p>
      <w:pPr>
        <w:pStyle w:val="Normal"/>
        <w:rPr/>
      </w:pPr>
      <w:r>
        <w:rPr/>
        <w:t xml:space="preserve">Ms. Farrar-Owens gave a brief update on the Probation Violation Guidelines study. Staff were in the process of reviewing the major violation reports prepared by probation officers and submitted to the court for violation hearings, as well as other data, in order to collect additional details about each case. Data collection should be complete by June 30. Staff planned to present preliminary findings at its September meeting. </w:t>
      </w:r>
    </w:p>
    <w:p>
      <w:pPr>
        <w:pStyle w:val="Normal"/>
        <w:rPr/>
      </w:pPr>
      <w:r>
        <w:rPr/>
      </w:r>
    </w:p>
    <w:p>
      <w:pPr>
        <w:pStyle w:val="Normal"/>
        <w:rPr/>
      </w:pPr>
      <w:r>
        <w:rPr/>
        <w:t xml:space="preserve">Mr. Fridley updated the members on the changes to the automated guidelines application, known as SWIFT. With the latest change, docket numbers for all of the charges in the sentencing event will be captured by the application. In addition, SWIFT was revised such that probation violations would be connected within the application to the underlying offense(s) found in the Court Case Management System (CMS). This will allow the Commission to collect more complete data on probation violations in the future.     </w:t>
      </w:r>
    </w:p>
    <w:p>
      <w:pPr>
        <w:pStyle w:val="Normal"/>
        <w:rPr/>
      </w:pPr>
      <w:r>
        <w:rPr/>
      </w:r>
    </w:p>
    <w:p>
      <w:pPr>
        <w:pStyle w:val="Normal"/>
        <w:rPr/>
      </w:pPr>
      <w:r>
        <w:rPr/>
        <w:t>Ms. Farrar-Owens then reminded the members of the dates of the remaining Commission meetings for the year. The Commission is scheduled to meet on September 14 and November 4.</w:t>
      </w:r>
    </w:p>
    <w:p>
      <w:pPr>
        <w:pStyle w:val="Normal"/>
        <w:rPr/>
      </w:pPr>
      <w:r>
        <w:rPr/>
      </w:r>
    </w:p>
    <w:p>
      <w:pPr>
        <w:pStyle w:val="Normal"/>
        <w:rPr/>
      </w:pPr>
      <w:r>
        <w:rPr/>
        <w:t>With no further business on the agenda, the Commission adjourned at 11:55a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ind w:left="-144" w:right="-288" w:hanging="0"/>
      <w:rPr/>
    </w:pPr>
    <w:r>
      <w:rPr>
        <w:b/>
        <w:bCs/>
        <w:sz w:val="28"/>
        <w:szCs w:val="28"/>
      </w:rPr>
      <w:t>DRAFT   DRAFT   DRAFT   DRAFT   DRAFT   DRAF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sc.virginia.gov/2020Meetings/GMT20200528-132741_Kristen-Ho_1686x768.m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44:00Z</dcterms:created>
  <dc:creator>VCSC</dc:creator>
  <dc:description/>
  <cp:keywords/>
  <dc:language>en-US</dc:language>
  <cp:lastModifiedBy>Meredith Farrar-Owens</cp:lastModifiedBy>
  <cp:lastPrinted>2020-05-27T09:54:00Z</cp:lastPrinted>
  <dcterms:modified xsi:type="dcterms:W3CDTF">2020-09-04T13:36:00Z</dcterms:modified>
  <cp:revision>34</cp:revision>
  <dc:subject/>
  <dc:title>DRAFT</dc:title>
</cp:coreProperties>
</file>